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MARINE CORPS</w:t>
      </w:r>
    </w:p>
    <w:p>
      <w:pPr>
        <w:pStyle w:val="Normal"/>
        <w:jc w:val="center"/>
        <w:rPr>
          <w:b/>
          <w:b/>
          <w:bCs/>
        </w:rPr>
      </w:pPr>
      <w:r>
        <w:rPr>
          <w:b/>
          <w:bCs/>
        </w:rPr>
        <w:t>COMBAT INSTRUCTOR SCHOOL</w:t>
      </w:r>
    </w:p>
    <w:p>
      <w:pPr>
        <w:pStyle w:val="Normal"/>
        <w:jc w:val="center"/>
        <w:rPr>
          <w:b/>
          <w:b/>
          <w:bCs/>
        </w:rPr>
      </w:pPr>
      <w:r>
        <w:rPr>
          <w:b/>
          <w:bCs/>
        </w:rPr>
        <w:t>SCHOOL OF INFANTRY (WEST)</w:t>
      </w:r>
    </w:p>
    <w:p>
      <w:pPr>
        <w:pStyle w:val="Normal"/>
        <w:jc w:val="center"/>
        <w:rPr/>
      </w:pPr>
      <w:r>
        <w:rPr>
          <w:b/>
          <w:bCs/>
        </w:rPr>
        <w:t>PO BOX 555061</w:t>
      </w:r>
    </w:p>
    <w:p>
      <w:pPr>
        <w:pStyle w:val="Normal"/>
        <w:jc w:val="center"/>
        <w:rPr/>
      </w:pPr>
      <w:r>
        <w:rPr>
          <w:b/>
          <w:bCs/>
        </w:rPr>
        <w:t>CAMP PENDLETON, CA 92055-5061</w:t>
      </w:r>
    </w:p>
    <w:p>
      <w:pPr>
        <w:pStyle w:val="Normal"/>
        <w:rPr>
          <w:b/>
          <w:b/>
          <w:u w:val="single"/>
        </w:rPr>
      </w:pPr>
      <w:r>
        <w:rPr>
          <w:b/>
          <w:u w:val="single"/>
        </w:rPr>
        <w:t>________________________________________________________________________</w:t>
      </w:r>
    </w:p>
    <w:p>
      <w:pPr>
        <w:pStyle w:val="Normal"/>
        <w:widowControl w:val="false"/>
        <w:tabs>
          <w:tab w:val="clear" w:pos="720"/>
          <w:tab w:val="left" w:pos="2755" w:leader="none"/>
        </w:tabs>
        <w:jc w:val="center"/>
        <w:rPr>
          <w:b/>
          <w:b/>
          <w:sz w:val="20"/>
          <w:szCs w:val="20"/>
          <w:u w:val="single"/>
        </w:rPr>
      </w:pPr>
      <w:r>
        <w:rPr>
          <w:b/>
          <w:sz w:val="20"/>
          <w:szCs w:val="20"/>
          <w:u w:val="single"/>
        </w:rPr>
      </w:r>
    </w:p>
    <w:p>
      <w:pPr>
        <w:pStyle w:val="Normal"/>
        <w:widowControl w:val="false"/>
        <w:tabs>
          <w:tab w:val="clear" w:pos="720"/>
          <w:tab w:val="left" w:pos="2755" w:leader="none"/>
        </w:tabs>
        <w:ind w:left="2755" w:hanging="0"/>
        <w:rPr>
          <w:b/>
          <w:b/>
          <w:sz w:val="20"/>
          <w:szCs w:val="20"/>
        </w:rPr>
      </w:pPr>
      <w:r>
        <w:rPr>
          <w:b/>
          <w:sz w:val="20"/>
          <w:szCs w:val="20"/>
        </w:rPr>
      </w:r>
    </w:p>
    <w:p>
      <w:pPr>
        <w:pStyle w:val="Normal"/>
        <w:ind w:firstLine="720"/>
        <w:jc w:val="both"/>
        <w:rPr/>
      </w:pPr>
      <w:r>
        <w:rPr>
          <w:sz w:val="20"/>
          <w:szCs w:val="20"/>
        </w:rPr>
        <w:t xml:space="preserve">Gunnery Sergeant Koerner was born on 31 December 1982 in Oak Lawn, Illinois and graduated from Providence Catholic High School in 2001.  He enlisted in the Marine Corps in October 2004 in Champaign, Illinois.  He reported for recruit training at Marine Corps Recruit Depot San Diego, CA in October 2004 where he graduated as the platoon honor man.  </w:t>
      </w:r>
    </w:p>
    <w:p>
      <w:pPr>
        <w:pStyle w:val="Normal"/>
        <w:ind w:firstLine="720"/>
        <w:jc w:val="both"/>
        <w:rPr>
          <w:sz w:val="20"/>
          <w:szCs w:val="20"/>
        </w:rPr>
      </w:pPr>
      <w:r>
        <w:rPr>
          <w:sz w:val="20"/>
          <w:szCs w:val="20"/>
        </w:rPr>
      </w:r>
    </w:p>
    <w:p>
      <w:pPr>
        <w:pStyle w:val="Normal"/>
        <w:ind w:firstLine="720"/>
        <w:jc w:val="both"/>
        <w:rPr/>
      </w:pPr>
      <w:r>
        <w:rPr>
          <w:sz w:val="20"/>
          <w:szCs w:val="20"/>
        </w:rPr>
        <w:t xml:space="preserve">Upon completion of recruit training, Private First Class Koerner reported to the School of Infantry - West, Infantry Training Battalion, Camp Pendleton, CA. There he received the Military Occupational Specialty 0331 (machine gunner).  Upon graduating from SOI, Private First Class Koerner was ordered to 2d Battalion, 5th Marines in Camp Pendleton, CA where he was assigned to Echo Company, Weapons Platoon, machine gun section.   </w:t>
      </w:r>
    </w:p>
    <w:p>
      <w:pPr>
        <w:pStyle w:val="Normal"/>
        <w:ind w:firstLine="720"/>
        <w:jc w:val="both"/>
        <w:rPr>
          <w:sz w:val="20"/>
          <w:szCs w:val="20"/>
        </w:rPr>
      </w:pPr>
      <w:r>
        <w:rPr>
          <w:sz w:val="20"/>
          <w:szCs w:val="20"/>
        </w:rPr>
      </w:r>
    </w:p>
    <w:p>
      <w:pPr>
        <w:pStyle w:val="Normal"/>
        <w:ind w:firstLine="720"/>
        <w:jc w:val="both"/>
        <w:rPr/>
      </w:pPr>
      <w:r>
        <w:rPr>
          <w:sz w:val="20"/>
          <w:szCs w:val="20"/>
        </w:rPr>
        <w:t xml:space="preserve">Private First Class Koerner was promoted to Lance Corporal on 1 June 2005 and deployed with BLT 2/5 in support of the 31st Marine Expeditionary Unit from December 2005 to June 2006 where he served as machine gunner, machine gun team leader, and machine gun squad leader.  Lance Corporal Koerner attended Infantry Machine Gun Leaders Course in July 2006 and graduated as the class honor man.  He was promoted to Corporal on 1 June 2006.  Corporal Koerner attended Urban Assault Leaders Course in August 2006 then deployed to Ar Ramadi, Iraq in support of Operation Iraqi Freedom from March to October 2007 where he served as fire team leader and squad leader.  He was promoted to Sergeant on 1 November 2007 and served as machine gun section leader and platoon sergeant prior to executing orde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In January 2008, Sergeant Koerner received orders to Headquarters Company, 5th Marine Regiment in Camp Pendleton, CA.  He served as the 5th Marines Bachelor Enlisted Quarters manager from January to April 2008 then as Headquarters Company Gunnery Sergeant from April to October 2008.   </w:t>
      </w:r>
    </w:p>
    <w:p>
      <w:pPr>
        <w:pStyle w:val="Normal"/>
        <w:ind w:firstLine="720"/>
        <w:jc w:val="both"/>
        <w:rPr>
          <w:rFonts w:eastAsia="Times New Roman"/>
          <w:sz w:val="20"/>
          <w:szCs w:val="20"/>
        </w:rPr>
      </w:pPr>
      <w:r>
        <w:rPr>
          <w:rFonts w:eastAsia="Times New Roman"/>
          <w:sz w:val="20"/>
          <w:szCs w:val="20"/>
        </w:rPr>
        <w:t xml:space="preserve"> </w:t>
      </w:r>
    </w:p>
    <w:p>
      <w:pPr>
        <w:pStyle w:val="Normal"/>
        <w:ind w:firstLine="720"/>
        <w:jc w:val="both"/>
        <w:rPr/>
      </w:pPr>
      <w:r>
        <w:rPr>
          <w:sz w:val="20"/>
          <w:szCs w:val="20"/>
        </w:rPr>
        <w:t>In October 2008, Sergeant Koerner received orders to Weapons Company, 1st Battalion, 24th Marine Regiment, Inspector-Instructor Staff, in Perrysburg, OH where he was assigned as the Company Training Chief, Funeral Honors NCOIC, and SACO.  In August 2009, Sergeant Koerner was assigned as the Company Operations Chief and Battalion Combat Marksmanship Trainer.  In 2009, Sergeant Koerner executed TAD orders to the 1st Marine Division Marksmanship Training Unit and attained the 0933 (Combat Marksmanship Coach) and 0933 (Combat Marksmanship Trainer) MOS’s.  In September 2011, Sergeant Koerner was selected out of the below zone to select grade Staff Sergea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In October 2011, Sergeant Koerner received orders to 2d Battalion, 5th Marines where he was assigned to Headquarters and Service Company, S-3 and served as the Assistant Operations Chief.  Sergeant Koerner deployed to Musa Qala, Afghanistan from March to September 2012 in support of Operation Enduring Freedom.  He was promoted to Staff Sergeant on 1 April 2012.  Upon return, Staff Sergeant Koerner was assigned to Fox Company and served as 2nd Platoon Sergeant.  In January 2013, he executed TAD orders to Infantry Unit Leaders Course and graduated in March 2013.  Staff Sergeant Koerner executed TAD orders to the Infantry Company Small Boat Raid Course at Naval Amphibious Base, Coronado, CA from July to August 2013.  Staff Sergeant Koerner deployed with BLT 2/5 in support of the 31st Marine Expeditionary Unit from October 2013 to May 2014.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July 2014, Staff Sergeant Koerner executed TAD orders to the School of Infantry - West Camp Pendleton, CA to attend Combat Instructor School.  Staff Sergeant Koerner graduated as the class honor man and Gung Ho award recipient in September 2014 and earned the BMOS of 0913 Combat Instructor.  Upon graduation, Staff Sergeant Koerner was assigned to Delta Company, Infantry Training Battalion where he served as a 2</w:t>
      </w:r>
      <w:r>
        <w:rPr>
          <w:sz w:val="20"/>
          <w:szCs w:val="20"/>
          <w:vertAlign w:val="superscript"/>
        </w:rPr>
        <w:t>nd</w:t>
      </w:r>
      <w:r>
        <w:rPr>
          <w:sz w:val="20"/>
          <w:szCs w:val="20"/>
        </w:rPr>
        <w:t xml:space="preserve"> platoon commander for three cycles.  In March 2015, he executed TAD orders to Staff Noncommissioned Officer Academy Career Course and was a distinguished graduate.  In July 2015, Staff Sergeant Koerner was assigned to Alpha Company, Infantry Training Battalion where he served as 3</w:t>
      </w:r>
      <w:r>
        <w:rPr>
          <w:sz w:val="20"/>
          <w:szCs w:val="20"/>
          <w:vertAlign w:val="superscript"/>
        </w:rPr>
        <w:t>rd</w:t>
      </w:r>
      <w:r>
        <w:rPr>
          <w:sz w:val="20"/>
          <w:szCs w:val="20"/>
        </w:rPr>
        <w:t xml:space="preserve">/Weapons platoon commander for three cycles.  In April 2016, Staff Sergeant Koerner was assigned to Combat Instructor School, SOI-W, where he is currently serving as a Combat Instructor Trainer and Academics Coordinator.  Staff Sergeant Koerner was awarded a meritorious promotion to Gunnery Sergeant on 11 January 2017 as the Marine Corps’ Combat Instructor of the Year for 2016.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Gunnery Sergeant Koerner’s personal awards include the Navy and Marine Corps Commendation Medal with one gold star in lieu of second award, Navy and Marine Corps Achievement medal with four gold stars in lieu of fifth award, Combat Action Ribbon, Good Conduct Medal with two bronze stars in lieu of third award and the Outstanding Volunteer Service Medal.</w:t>
      </w:r>
    </w:p>
    <w:p>
      <w:pPr>
        <w:pStyle w:val="Normal"/>
        <w:ind w:firstLine="720"/>
        <w:jc w:val="both"/>
        <w:rPr>
          <w:sz w:val="20"/>
          <w:szCs w:val="20"/>
        </w:rPr>
      </w:pPr>
      <w:r>
        <w:rPr>
          <w:sz w:val="20"/>
          <w:szCs w:val="20"/>
        </w:rPr>
      </w:r>
    </w:p>
    <w:p>
      <w:pPr>
        <w:pStyle w:val="Normal"/>
        <w:ind w:firstLine="720"/>
        <w:jc w:val="both"/>
        <w:rPr/>
      </w:pPr>
      <w:r>
        <w:rPr>
          <w:sz w:val="20"/>
          <w:szCs w:val="20"/>
        </w:rPr>
        <w:t>Gunnery Sergeant Koerner is married to Abby Koerner and they have no children. They currently reside in San Clemente, CA.</w:t>
      </w:r>
    </w:p>
    <w:p>
      <w:pPr>
        <w:pStyle w:val="BodyTextIndent1"/>
        <w:tabs>
          <w:tab w:val="clear" w:pos="742"/>
          <w:tab w:val="left" w:pos="360" w:leader="none"/>
        </w:tabs>
        <w:spacing w:lineRule="auto" w:line="360"/>
        <w:ind w:firstLine="360"/>
        <w:rPr>
          <w:sz w:val="20"/>
          <w:szCs w:val="20"/>
        </w:rPr>
      </w:pPr>
      <w:r>
        <w:rPr>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qFormat/>
    <w:pPr>
      <w:widowControl w:val="false"/>
      <w:tabs>
        <w:tab w:val="clear" w:pos="720"/>
        <w:tab w:val="left" w:pos="742" w:leader="none"/>
      </w:tabs>
      <w:bidi w:val="0"/>
      <w:spacing w:lineRule="exact" w:line="283"/>
      <w:ind w:firstLine="742"/>
    </w:pPr>
    <w:rPr>
      <w:rFonts w:ascii="Times New Roman" w:hAnsi="Times New Roman" w:eastAsia="ヒラギノ角ゴ Pro W3;MS Mincho" w:cs="Times New Roman"/>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0:00Z</dcterms:created>
  <dc:creator>Koerner SSgt Mark J</dc:creator>
  <dc:description/>
  <cp:keywords/>
  <dc:language>en-US</dc:language>
  <cp:lastModifiedBy>Koerner SSgt Mark J</cp:lastModifiedBy>
  <cp:lastPrinted>2016-12-14T13:55:00Z</cp:lastPrinted>
  <dcterms:modified xsi:type="dcterms:W3CDTF">2017-04-04T19:19:00Z</dcterms:modified>
  <cp:revision>4</cp:revision>
  <dc:subject/>
  <dc:title/>
</cp:coreProperties>
</file>